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GOVERNO DO DISTRITO FEDERAL</w:t>
        <w:br/>
        <w:t>DECRETO N° 21.078, DE 23 DE MARCO DE 2000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crescenta Parágrafo ao artigo 49, do Decreto n° 3.170, de 16 de fevereiro de 1976, que regulamenta a Lei n° 6.302, de 15 de dezembro de 1975 ( Promoções dos Oficiais do CBMDF ), e dá outras providênci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GOVERNADOR DO DISTRITO FEDERAL</w:t>
      </w:r>
      <w:r>
        <w:rPr>
          <w:rFonts w:cs="Arial" w:ascii="Arial" w:hAnsi="Arial"/>
        </w:rPr>
        <w:t xml:space="preserve">, no uso das atribuições que lhe confere o artigo 100, inciso VIL da Lei Orgânica do Distrito Federal, c/c o artigo 35 da Lei n° 6.302 de 15 de dezembro de 1975, </w:t>
      </w:r>
      <w:r>
        <w:rPr>
          <w:rFonts w:cs="Arial" w:ascii="Arial" w:hAnsi="Arial"/>
          <w:bCs/>
        </w:rPr>
        <w:t>decret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1° - Fica acrescido ao artigo 49, do Decreto n° 3.170, de 16 de fevereiro de 1976, o § 2° com a seguinte redação, renumerando-se o parágrafo único do mesmo artigo, da forma a sab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§ 1° - O Oficial BM que, na época do encerramento das alterações, não satisfizer aos requisitos de interstício ou serviço arregimentado para o ingresso em Quadro de Acesso, mas que possa vir a satisfazê-los até a data de promoção, será incluído condicionalmente em Quadro de Acesso por Merecimento e promovido por este critério, desde que, na data de promoção, venha a satisfazer aos referidos requisitos e lhe toque a ve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§ 2° - O Oficial BM que, na época do encerramento das alterações, não satisfizer ao requisito de curso para ingresso em Quadro de Acesso, mas que possa vir a satisfazê-lo até 05 (cinco) dias antes das datas limites, previstas no Art. 61 do mesmo Decreto, será o mesmo incluído condicionalmente em Quadro de Acesso por Merecimento e promovido por este critério, desde que lhe toque a ve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rt. 2° - Este decreto entra em vigor na data de sua publica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3° - Revogam-se as disposições em contrár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  <w:br/>
        <w:t>Governado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DF de 24.03.2000, pág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7:00Z</dcterms:created>
  <dc:creator>075337</dc:creator>
  <dc:description/>
  <dc:language>en-US</dc:language>
  <cp:lastModifiedBy>Usuario</cp:lastModifiedBy>
  <cp:lastPrinted>2005-12-09T13:30:00Z</cp:lastPrinted>
  <dcterms:modified xsi:type="dcterms:W3CDTF">2012-05-22T20:47:00Z</dcterms:modified>
  <cp:revision>2</cp:revision>
  <dc:subject/>
  <dc:title>GOVERNO DO DISTRITO FEDERAL</dc:title>
</cp:coreProperties>
</file>